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OPĆEG DIJELA FINANCIJSKOG PLANA AGENCIJE ZA UGLJIKOVODI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ZDOBLJE 2025.-2027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745 AGENCIJA ZA UGLJIKOVODIK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za ugljikovodike je planirala ukupne prihode u 2025. godini u iznosu od 134.615.487 eura, te projicirane prihode za 2026. godinu u iznosu od 118.695.176 eura i 116.576.570 eura za 2027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su planirani po izvor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Opći prihodi i prim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izvora 11 Opći prihodi i primici planiraju se prihodi u iznosu od 54.195.561 eura u 2025. godini, 66.925.590 eura u 2026. i 70.348.715 eura u 2026. godini, a iz izvora 12 Sredstva učešća za pomoći planiraju se prihodi u iznosu od 8.500 eura u 2025. godini, 10.008 eura u  2026. i 7.620 eura u 2027. godini koja su planirana za provedbu projekta GREEN HYDRA "Poboljšanje politika za uključivanje MSP-ova u ekosustav zelenog vodika" (02C0652), u okviru Programa Interreg Europe 2021.-20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Prihodi za posebne namj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izvora 43 Ostali prihodi za posebne namjene planiraju se prihodi u iznosu od 10.000 eura u razdoblju 2025. do 2027. godinu a odnosi se uglavnom na uplate vezane uz Koordinaciju za sigurnost pri odobalnom istraživanju i eksploataciji ugljikovodika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Pomo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izvora 559 Ostale refundacije iz pomoći EU (program Interreg Europe - Green Hydra), planiraju se za 2025. godinu prihodi u iznosu 34.000 eura, 40.032 eura za 2026. i 30.480 eura za 2027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izvora 581 Mehanizam za oporavak i otpornost planiraju se prihodi u iznosu od 34.146.821 eura za 2025. godinu, te 5.529.791 eura u projekciji za 2026. godinu kada je i predviđeni kraj svih aktivnosti u okviru spomenutoga mehanizma (NPOO 2021. - 2026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Prihodi od prodaje ili zamjene nefinancijske imovine i naknade s naslova osigur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izvora 71 Prihodi od prodaje ili zamjene nefinancijske imovine i naknade s naslova osiguranja planiraju se prihodi u iznosu od 46.125.755 eura za svaku godinu - razdoblje 2025. - 2027. godine, a odnose se na prihode od zanavljanja obveznih zaliha uzajamnom kupoprodajom u svrhu očuvanja kvalitete zali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SHO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planira rashode u 2025. godini u iznosu od 134.615.487 eura, što je za 30,6 % više u odnosu na plan rashoda za 2024. godinu. Projicirani rashodi za 2026. godinu iznose 118.695.176 eura, odnosno 115.696.781 eura za 2027. godinu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poslovanja </w:t>
      </w:r>
      <w:bookmarkStart w:id="0" w:name="_Hlk181963214"/>
      <w:r>
        <w:rPr>
          <w:rFonts w:cs="Times New Roman" w:ascii="Times New Roman" w:hAnsi="Times New Roman"/>
          <w:sz w:val="24"/>
          <w:szCs w:val="24"/>
        </w:rPr>
        <w:t xml:space="preserve">u 2025. godini su planirani u iznosu većem za 16,25 %, </w:t>
      </w:r>
      <w:bookmarkEnd w:id="0"/>
      <w:r>
        <w:rPr>
          <w:rFonts w:cs="Times New Roman" w:ascii="Times New Roman" w:hAnsi="Times New Roman"/>
          <w:sz w:val="24"/>
          <w:szCs w:val="24"/>
        </w:rPr>
        <w:t>a povećanje je generirano na stavkama rashoda za zaposlene zbog porasta ukupnog iznosa plaća, veći broj zaposlenih i planiranog novog zapošljavanja za koje je dobivena suglasnost resornog ministarstva. Također rastu troškovi  režija, veće potrošnje uredskog materijala, a zbog povećanja broja zaposlenika za koje je nužno osigurati dodatni uredski prostor kao i opremu i namještaj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2025. godini su planirani u iznosu većem za 26,25 % u odnosu na 2024. godinu uslijed planiranog povećanja rashoda na stavkama energije, promidžbe i informiranja zbog očekivanoga daljnjega povećanja cijena energenata,  te </w:t>
      </w:r>
      <w:r>
        <w:rPr>
          <w:rFonts w:cs="Times New Roman" w:ascii="Times New Roman" w:hAnsi="Times New Roman"/>
          <w:color w:val="231F20"/>
          <w:sz w:val="24"/>
          <w:szCs w:val="24"/>
        </w:rPr>
        <w:t>povećanja troškova (cijena) održavanja licenci vezanih uz bazu podataka-DATA ROOM: IHS Kingdom 2d/3dPak Maint - Network #1,IHS Kingdom 2d/3dPak Maint - Network #2, IHS Kingdom Data Management Maint - standalone / network, IHS Kingdom Petrophysics Maint -network, Esri ArcGIS Maint.#1 - Concurrent/Standard, Esri ArcGIS Maint.#2 - Concurrent/Standard, Esri ArcGIS Maint.#3 - Concurrent/Standard, ESRI Enterprise - network održavanje, VeeamBackup Maint, ReGeo Maint., IHS Kingdom Upgrade EartPAK Maint – network, Esri Interoperability, Esri Spatial Analyst, Firewall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RASHODI ZA NABAVU NEFINANCIJSKE IMOV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tno povećanje je planirano u 2025 na stavci 42 ostali građevinski objekti, a sredstva su namijenjena za izradu istražnih geotermalnih bušotina za potrebe toplinarstva, a prvenstveno za dekarbonizaciju toplinskih sustava lokalnih zajednica gdje postoje dozvole za istraživanje geotermalnih voda u energetske svr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NOS SREDSTAVA IZ PRETHODNE I U SLJEDEĆU GODIN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81708481"/>
      <w:bookmarkEnd w:id="1"/>
      <w:r>
        <w:rPr>
          <w:rFonts w:cs="Times New Roman" w:ascii="Times New Roman" w:hAnsi="Times New Roman"/>
          <w:sz w:val="24"/>
          <w:szCs w:val="24"/>
        </w:rPr>
        <w:t xml:space="preserve">U okviru namjenskih prihoda izvršen je prijenos sredstava iz 2023. u 2024. godinu u iznosu od 18.277.465 e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enos u 2025. godinu je planiran iznos od  9.822.664 eura, od čega se planira na izvoru 71 prijenos od 7.589.861 eura namijenjenih podmirivanju obveza PDV-a , a na izvoru 43 iznos od 2.232.803 eura u kojem su uplaćena sredstv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zana uz Koordinaciju za sigurnost pri odobalnom istraživanju i eksploataciji ugljikovod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81708481"/>
      <w:bookmarkEnd w:id="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K UPRAV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Marijan Krpan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855</wp:posOffset>
          </wp:positionH>
          <wp:positionV relativeFrom="paragraph">
            <wp:posOffset>-19050</wp:posOffset>
          </wp:positionV>
          <wp:extent cx="1224280" cy="471170"/>
          <wp:effectExtent l="0" t="0" r="0" b="0"/>
          <wp:wrapTight wrapText="bothSides">
            <wp:wrapPolygon edited="0">
              <wp:start x="-165" y="0"/>
              <wp:lineTo x="-165" y="21144"/>
              <wp:lineTo x="21600" y="21144"/>
              <wp:lineTo x="21600" y="0"/>
              <wp:lineTo x="-1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</w:t>
    </w:r>
    <w:r>
      <w:rPr>
        <w:b/>
      </w:rPr>
      <w:t>Agencija za ugljikovodike; OIB: 72156517632; Miramarska 24, 10000 Zagreb, Hrvatska</w:t>
    </w:r>
  </w:p>
  <w:p>
    <w:pPr>
      <w:pStyle w:val="Footer"/>
      <w:spacing w:lineRule="auto" w:line="480"/>
      <w:rPr/>
    </w:pPr>
    <w:r>
      <w:rPr>
        <w:rFonts w:cs="Calibri"/>
        <w:b/>
      </w:rPr>
      <w:t xml:space="preserve">                                </w:t>
    </w:r>
    <w:r>
      <w:rPr>
        <w:b/>
      </w:rPr>
      <w:t>Telefon: +385 (0)1 6431 920, Telefaks: +385 (0)1 6431 925, Email: info@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3" w:leader="none"/>
      </w:tabs>
      <w:rPr/>
    </w:pPr>
    <w:r>
      <w:rPr>
        <w:lang w:val="en-US" w:eastAsia="en-US"/>
      </w:rPr>
      <w:drawing>
        <wp:inline distT="0" distB="0" distL="0" distR="0">
          <wp:extent cx="1771015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8:00Z</dcterms:created>
  <dc:creator>Željka Rukavina</dc:creator>
  <dc:description/>
  <cp:keywords/>
  <dc:language>en-US</dc:language>
  <cp:lastModifiedBy>Ana Beljan</cp:lastModifiedBy>
  <cp:lastPrinted>2020-10-01T08:10:00Z</cp:lastPrinted>
  <dcterms:modified xsi:type="dcterms:W3CDTF">2024-11-08T12:38:00Z</dcterms:modified>
  <cp:revision>2</cp:revision>
  <dc:subject/>
  <dc:title/>
</cp:coreProperties>
</file>